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คำใส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ิษ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ัง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วิทย์ พรห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วุฒิ พรห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ปักษ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ภรณ์ แกว่นเชิ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สี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ข็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ท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ธิดา รัตน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นา คาร์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ิลปวิลาว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ธ จิ๋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ศรี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62202 Circuits and Electronics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ุ่งโรจน์ สุพงษ์วิบูล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2074, Mon 10:00-12:00 207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