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1 Small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24, Mon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