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ขีย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ิตร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307 Landscape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 ศรีหา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แทนศรัทธา อติอนุวรร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