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ยางกูร โ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302 Statist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