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ย้ม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รัตนนนท์ธ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น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อุท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า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ก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ีน อนันท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ุว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สืบ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9 Small Compact Cameras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9:00 46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