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วาณิชยช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ตระกู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อเซ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เจริ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วร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สมรัต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วนนท์ ศักดิ์ด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411 Antenna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อากาศ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9:00-22:00 EE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