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ชอ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ษฐ์ รักษ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ราวรรณ สิทธ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จันทะขั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ธิ ฐานาริย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ภพ ร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ิริ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ณาภา ยิ้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ช พ่ว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ลักษณ์ วรรณ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สียงไพเ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เอราวั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ะนะวัฒน์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ิ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นตรแส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กษา 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ช ด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ศรี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ีลาวดี โคก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น้อย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บุตร นิ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ชูกลิ่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งคล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นทร์ ระโห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ัตน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ิงห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ีน ย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300111 The King’s Philosophy to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ษสุนีย์ บำรุงจิต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