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ผ่เศว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กิตติกุล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ม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ขีย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ยงค์ร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ิตร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4306 Site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 ศรีหา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