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90110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ทยา ปะโ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90112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ยางกูร โพ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ชาญ วงค์วิ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ท์ เสียง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ึ่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แจ้ง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ณัฐชา ศรีดารณ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ดอน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ตะ อุดม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1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ธร อุตตน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ัฒน์ ไทย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1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อนันต์สิทธิ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ดา ตระกูล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ประสานเกียรติ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ถ ศรีปัด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2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สรร ใจเที่ย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ฐา คงพ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2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จันทรคา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1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เดช อร่า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AD2013302 Furniture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นทร บินกาซาน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13:00 45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0/23 13:00-14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