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60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เสือ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60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ัสนันท์ สังข์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60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สุทธะ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60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60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วรรณศ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60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ชัย ท้าว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60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อาจ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60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ันยุโด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60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สิริ ติตถะ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60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สีถ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60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มธี หิรัญญ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60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ลิน กลิ่น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01-2001 Computer and Information for Care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กมลทิพย์ วัฒกีกำธ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6:00 EE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