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ะแสทรัพย์ เคล้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ดิ้ล แวมาม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ห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ง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สาย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รี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ช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ย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หร่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01109 Model M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์วิกา มิ่งขว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4501, Mon 8:00-12:00 4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