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1101 Mechatron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เชิดชู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20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