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นตร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จิต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์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ชญ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ษฐ์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ย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นันท์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สื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มณี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เถื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ภพ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ชา กัน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ร์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ธรร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สรา ยงยิ่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