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ูมิ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กาญจน์ ปัญ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กม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ศรีสุท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ชญ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ร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ิริย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์ ธรรมประ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พัฒน์ 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ียรติพงษ์ ศรี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