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วุฒ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416 Power System Protectio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EP2101, Thu 17:00-20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