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ฬุริยา ชั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นพ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ย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รส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ตะวัน แต่แด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ชาวเลา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บา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ัฐ สัพ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กิจ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ุ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ฮก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ดษดาฆร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ิทย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ภ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ีลุลลอฮ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เสน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ุข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้า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11 Basic Engineering Training for Intelligent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EE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