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07 Theory of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03, Mon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