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ะแสทรัพย์ เคล้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รุ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ดิ้ล แวมา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เชต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ง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ผุ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สาย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ประ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รี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ช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ย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หร่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ประภา เวช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