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กา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ยธรณ์ สาส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ลื้มโต๊ะ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 ช่าง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สัมปัต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ไท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ต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ธิดา ประย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อาจ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ุข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ท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ภาค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บุรวิช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