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204 Architectural Desig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รัตน์ ทิพย์ทวี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ตินัย ยาม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3, Mon 9:00-12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