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าภพ เร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ข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ล ม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ยู่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กรณ์ เพชรเร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ี เเสงสุรี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อิทธ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เหมประสาท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ระลึ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นาน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 จิรวัฒ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ุภลาภ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ชูศรี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ุบ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อด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ขำ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สุขสม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ินทร์ แซ่พ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ค่า ขาว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โ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พงษ์ วั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นุช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ธร ภู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 ศั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ม่ว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วัน นิ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ันย์ เลิศศรีสุ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นัยน์ พลอ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อ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หน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ันต์ นาค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28-1001 Computer-Aided Electronic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ชลี มโนสื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20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