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วะศ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าส ศรี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วี เกียรตินฤ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ฤต กิตติธ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ห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ิลกพ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นิย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สร้อย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นุช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นิ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ข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ริญ ศรีทรัพย์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ขำ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ต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สุขรุ่ง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ุท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เพรวา เชียง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สียงเพรา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7 Law and Professional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งคณา แวซอเห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