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สุวรรณ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ว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ธรณ์ มีส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แย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เติ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์นิธิ ทรัพย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จ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ลาพิริ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พิศ ศิริ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0:00 20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