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นาฏลด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ศรีพว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ด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ุล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วรรณ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พ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305, Fri 11:00-13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