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สิม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ิยา แกล้ว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ไผ่เศวต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สั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มา โยธ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คย์ ธรณ์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รักษ์ด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บุญเส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เส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หทัย กิตติกุลเสฏ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ผาด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หาเรือนปรา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ธนเกียรติ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ทัด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พรม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ิญฐิติ สุวรรณ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ผล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ขีย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วงศ์มา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อิศรางกูร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ครือ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ประยงค์ระ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คงอา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ุ่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ิตรวรรณ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ใจ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ณี พุ่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กา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35403 Building Renov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ุจิวรรณ อันสงคร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4:00-18:00 4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3 13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