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เอีย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ุ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เนตร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คำ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3309 Art of Footed Tray Set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ักรินทร์ หงส์รัตนาว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3:00 652, Thu 8:00-9:00 6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