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101 Food Organic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รรษนีย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621, Wed 9:00-11:00 5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