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ญา แข็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แส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พธิ์ธิน หงสวี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บั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ภัทร์ อัค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จิต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ะ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วงษ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พัฒน์ บุตร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สร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ีซาส์ คาร์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หรุ่น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อง พรถวัลย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ุฒิวิริย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พายัพวัฒ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ฉิม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ศิริกิตติ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01108 Drawing and Painting Techniqu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วดี พรธารา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3:00 4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