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ทพน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ลี่ยน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ใ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ธูปทอง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ส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12207 Garment Produc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รัทธา แข่งเพ็ญแ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6:00 641, Tue 12:00-14:00 6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