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เทพ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ธนารักษ์ รั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ศ์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ลี้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พงษ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ปัญญ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จริ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ต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-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ภา ปัญญา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