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รอ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ย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ิน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ไช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รอ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รุงน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20:00-21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