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1 Reinforced Concrete Design and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2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ูชิต มาโ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03, Fri 9:00-12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