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อิ่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ฐ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ุล ไต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ร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ันทร์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ฟัก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แจ้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ศร สอนเส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ทัศน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สิม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ผลประเสริฐ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พง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ซ่อ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ประสา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กิติ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ส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หลืองรัตน์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พิพัฒน์ บุญ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เทศ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ลหลา ปิ่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ผิว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ชัย กิตติวิช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ขา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 ลุ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แซ่เอี๊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4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นะ ปลอด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4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ทพอ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1 Physical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ันธรัชษา เมืองพัน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00-10:00 </w:t>
          </w:r>
          <w:r>
            <w:rPr>
              <w:rFonts w:ascii="CordiaUPC" w:hAnsi="CordiaUPC" w:eastAsia="Angsana New"/>
              <w:b/>
              <w:b/>
              <w:color w:val="000000"/>
            </w:rPr>
            <w:t>โรงยิม</w:t>
          </w:r>
          <w:r>
            <w:rPr>
              <w:rFonts w:eastAsia="Angsana New" w:ascii="CordiaUPC" w:hAnsi="CordiaUPC"/>
              <w:b/>
              <w:color w:val="000000"/>
            </w:rPr>
            <w:t xml:space="preserve">3 </w:t>
          </w:r>
          <w:r>
            <w:rPr>
              <w:rFonts w:ascii="CordiaUPC" w:hAnsi="CordiaUPC" w:eastAsia="Angsana New"/>
              <w:b/>
              <w:b/>
              <w:color w:val="000000"/>
            </w:rPr>
            <w:t>กิจกา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