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ขัน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303 Industrial Pneu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เชษฐ์ บุญญาล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1968, Tue 13:00-18:00 19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