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7 Experimen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เพ็ชร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3:00 2102-LabCom, Mon 10:00-11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0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