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5 Production Planning    and   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พงษ์ จำรูญ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