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ปอร์เชาว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ฉิม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สุคนธ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ทิ้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ัทร สวัสดิ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สง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ี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ท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ยา พิ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202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มีนาง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604017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ร่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2 English for Car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สกข์สิทธิ์ เพ็ชรชิน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96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