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ธารา นุ่มพุ่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้า โรจนหัสด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ริน ล้อม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้ยง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ม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ธร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อา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มงคลธร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ณัญ โพธิ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พล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รา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ฤทธิ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สมิตร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สสา เอ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ชนะ กุล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วิริยภา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ร์ อารี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้า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ศิลป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พศ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พ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สุด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ศรี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104 Culinary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ราภัทร โ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1301, Wed 13:00-15:00 2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2/24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