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ิ้ม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ภารจ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ลัด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ัฒน์ นุช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อ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ัณฑ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วด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สา จงจิ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ราช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รา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กระจ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ระเสริฐ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4 Culinary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ัทร โ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301, Wed 15:00-17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