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ิส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ินทร์ โพธ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พงษ์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ตชะ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ฉิ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ฒน์ ภู่แก้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ม่า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นก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ัญญา ยุทธ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พ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ู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ชิญ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ชุฎา แย้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รา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ุ่ม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ก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ด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ิช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หมือ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อ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ทิพย์ เรือง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ค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กิจเจริญการเ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ทัต เกต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ธิปต์ วิจิตร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ิ์ เจริญอ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3407 Display and Exhib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ทัยวรรณ ประสงค์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4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4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