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แซ่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พ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ทอ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ะวี จิ๋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ทองดอ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ติตา สำร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ิชยา ฟ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ณ์ แป้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ชัย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ต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โภ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พวง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ลเดช ก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กษ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นวิทย์ ยุโส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3 Life and Positive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จทญา กิจเกิด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