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1101 Probability and Statistics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ัฒน์ น้ำ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