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ทร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ิดา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จริญวัฒ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3305 Ferment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้อมจิตต์ สุธี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00 521, Fri 9:00-12:00 6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