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รุ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ริ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ช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ี เรือง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