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400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ทั้งสายเปี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40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ร สืบสาย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400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ฉัตร วัลไพ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400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หอมงค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401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สวน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401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วัต จาตุรงค์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401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ิต กล่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402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่งศักดิ์ พวง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402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อังศุเม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402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ณธร ศรี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403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ลักษณ์ งามเลิศสิร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403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บุญย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404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ฤต คุยนาเพ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404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ไช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404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อมร โทวรา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404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ธร วงษ์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404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ษ์ เเป้นนาง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ญชลี มโนสืบ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6:00-17:00 EE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