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ิพย์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ศรีภั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ืบสา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หงิมต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ดนัย สนั่นวงค์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ะวัฒน์ วัฒ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 เมฆ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ฏฐภัทร์ เหล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ล ศิริ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ร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ระษ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ณัท ศร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ุ้ย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ุฒิ วิชาโห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อิ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ูพ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งคล ทาระ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น้อย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ลีลาคณ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ต์ธนัท สังกล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าระ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รัชต์ บุญ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7:00 Shop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