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ยู่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สา จี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ี พระไทรโย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มาธ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ประภา เสีย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ประสาท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 เสาร์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1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รองหัส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1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วงค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1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สุระ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1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ชัย เหลืองร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1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หลืองวรชา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1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ชุติบุณย์วรุ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1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ทียน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3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จันท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3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ืออ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3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ลลักษณ์ เก่งบ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3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ไทร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3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ญ เข็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3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จำเริญวณิช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3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รณ์ อุด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300103 Research Method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จิรา ธรรมไชยางก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2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