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นนท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ตา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4 Thinking Decision Making and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