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10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ภูมิ ว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กาญจน์ ปัญ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อี่ยมท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ภู่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กมล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 ศรีสุท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ชญา แก้ว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พร ด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โกรธ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วิริยพงศ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ธน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1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สี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1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ใจ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1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ทร์ ธรรมประพ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1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ดวง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1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อับดุล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1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พัฒน์ คันธ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1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ดีแ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1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ชา สุทธ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ศรา ว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300107 Law and Professional Eth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ยุทธ เทียม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45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