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เทพ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ลี่ยน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ใ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ธูปทอง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ส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3 Modern Busines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